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1 сентября 2025 года                </w:t>
        <w:tab/>
        <w:tab/>
        <w:tab/>
        <w:t xml:space="preserve">          </w:t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Пономарёвой (ранее Витченко) Валентине Александро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Право онлайн» к Пономарёвой (ранее Витченко) Валентине Александ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ономарёвой (ранее Витченко) Валентины Александровны, * года рождения, уроженки *, в пользу общества с ограниченной ответственностью Профессиональная коллекторская организация «Право онлайн»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Пономарёвой (ранее Витченко) В.А., за период с 26 марта 2024 года по 10 сентября 2024 года в размере 24 133 рубля 82 копейки, из которой: 15 000 рублей 00 копеек – сумма основного долга, 9 133 рубля 82 копейки – сумма задолженности по процентам,  а также расходы по оплате государственной пошлины в размере 4000 рублей 00 копеек, всего взыскать 28 133 рубля 82 копейки (двадцать восемь тысяч сто тридцать три рубля восемьдесят две копейки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32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950</w:t>
    </w:r>
    <w:r>
      <w:rPr>
        <w:szCs w:val="28"/>
        <w:lang w:val="en-US"/>
      </w:rPr>
      <w:t>-</w:t>
    </w:r>
    <w:r>
      <w:rPr>
        <w:szCs w:val="28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